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24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Нови Кнежевац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Нови Кнежевац, образује се Радно тело Републичке изборне комисије за општину Нови Кнеже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Ивана Беланч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Наташа Батанчев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Кристина Баш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арија Матејин</w:t>
      </w:r>
      <w:r>
        <w:rPr>
          <w:rFonts w:cs="Arial" w:ascii="Arial" w:hAnsi="Arial"/>
          <w:sz w:val="23"/>
          <w:szCs w:val="23"/>
        </w:rPr>
        <w:t>, начелник Општинске управе општине Нови Кнеже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Нови Кнеже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20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3:20:00Z</dcterms:modified>
  <cp:revision>2</cp:revision>
  <dc:subject/>
  <dc:title/>
</cp:coreProperties>
</file>